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jou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je suis all� au march� pour acheter des jou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�re ne m'a donn� que 15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suis all� m'acheter des jouets au supermarc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s cette histoire m'a co�t�e 15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i maintenant en poche des bons jo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sont tellement bien que je ne m'en lasse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i beaux jouets m�me en r�ve je n'y croi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'y vraiment pas � dire, �a n'arrive qu'� m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oles: Lau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: P.Lamass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Club Informatiq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